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有权保持暗恋 </w:t>
      </w:r>
      <w:r>
        <w:rPr>
          <w:sz w:val="48"/>
          <w:szCs w:val="48"/>
        </w:rPr>
        <w:t xml:space="preserve">- </w:t>
      </w:r>
      <w:r>
        <w:rPr>
          <w:sz w:val="48"/>
          <w:szCs w:val="48"/>
        </w:rPr>
        <w:t>隐藏在心中的爱情勇敢追寻或是温柔守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心中的爱情：勇敢追寻或是温柔守候？</w:t>
      </w:r>
      <w:r>
        <w:rPr>
          <w:sz w:val="32"/>
          <w:szCs w:val="32"/>
        </w:rPr>
        <w:t>&lt;/p&gt;&lt;p&gt;&lt;img src="/static-img/3eTb8xHL1wO9SvWDNAmvweDmlmALagXz7MwrR-5SIoPtT-wAPOzH3a1BaIi_ThhP.jpg"&gt;&lt;/p&gt;&lt;p&gt;</w:t>
      </w:r>
      <w:r>
        <w:rPr>
          <w:sz w:val="32"/>
          <w:szCs w:val="32"/>
        </w:rPr>
        <w:t>在这个快节奏的世界里，人们常常被要求公开自己的感受和选择。然而，有时候最真实、最深刻的情感往往是那些不为人知的暗恋。今天，我们要探讨一个重要的问题：你有权保持暗恋。</w:t>
      </w:r>
      <w:r>
        <w:rPr>
          <w:sz w:val="32"/>
          <w:szCs w:val="32"/>
        </w:rPr>
        <w:t>&lt;/p&gt;&lt;p&gt;</w:t>
      </w:r>
      <w:r>
        <w:rPr>
          <w:sz w:val="32"/>
          <w:szCs w:val="32"/>
        </w:rPr>
        <w:t>首先，我们需要明确一点：暗恋并不是一种失败或低等的情感表达方式。相反，它是一种珍贵且值得尊重的体验。在很多情况下，人们可能因为害怕失望、害怕被拒绝或者担心影响他人的生活而选择了保留这种感觉。这本身就是一种勇气，因为它意味着我们愿意承担内心的孤独和不确定，以维持对某个人的爱慕。</w:t>
      </w:r>
      <w:r>
        <w:rPr>
          <w:sz w:val="32"/>
          <w:szCs w:val="32"/>
        </w:rPr>
        <w:t>&lt;/p&gt;&lt;p&gt;&lt;img src="/static-img/3cfDmEG_n_7qoAzP4RGPQ-DmlmALagXz7MwrR-5SIoNgxxoy5QnsVhgMpuo5pf5BwVtnR6Hq5Clg4H_6q7d9fxzsl9Ec3KpUvVk_vUukQRQD3KvvWmBMUls46PctAmYgvoevVF2hy7UFPUPq0PzNYkBEhfWtxsGWpqkvwAKP8vYDOqHUSiSs7VU7iWq1rybI.jpg"&gt;&lt;/p&gt;&lt;p&gt;</w:t>
      </w:r>
      <w:r>
        <w:rPr>
          <w:sz w:val="32"/>
          <w:szCs w:val="32"/>
        </w:rPr>
        <w:t>比如，有的人可能会喜欢上同事，但他们知道这样的关系很复杂，因此决定只做朋友来避免工作环境中的尴尬。此外，还有人可能会对某位好友一见钟情，但又不想破坏你们之间纯洁无暇的友谊，所以选择了默默地支持对方，而不是表现出过多的情绪投入。</w:t>
      </w:r>
      <w:r>
        <w:rPr>
          <w:sz w:val="32"/>
          <w:szCs w:val="32"/>
        </w:rPr>
        <w:t>&lt;/p&gt;&lt;p&gt;</w:t>
      </w:r>
      <w:r>
        <w:rPr>
          <w:sz w:val="32"/>
          <w:szCs w:val="32"/>
        </w:rPr>
        <w:t>当然，也有一些故事展示了勇敢追寻暗恋的心路历程。一位年轻女孩，她一直沉迷于学校里的美术老师，那份未曾言说的关怀与欣赏促使她开始创作艺术作品来表达自己。她通过她的画布向老师传递了一种无法用言语形容的情感，最终获得了惊喜般的回应，这段感情成为她人生中宝贵的一课。</w:t>
      </w:r>
      <w:r>
        <w:rPr>
          <w:sz w:val="32"/>
          <w:szCs w:val="32"/>
        </w:rPr>
        <w:t>&lt;/p&gt;&lt;p&gt;&lt;img src="/static-img/9UPdvDSZhHyoWtGcIcx3R-DmlmALagXz7MwrR-5SIoNgxxoy5QnsVhgMpuo5pf5BwVtnR6Hq5Clg4H_6q7d9fxzsl9Ec3KpUvVk_vUukQRQD3KvvWmBMUls46PctAmYgvoevVF2hy7UFPUPq0PzNYkBEhfWtxsGWpqkvwAKP8vYDOqHUSiSs7VU7iWq1rybI.jpg"&gt;&lt;/p&gt;&lt;p&gt;</w:t>
      </w:r>
      <w:r>
        <w:rPr>
          <w:sz w:val="32"/>
          <w:szCs w:val="32"/>
        </w:rPr>
        <w:t>还有另一位男士，他在网上认识了一位女性，他们只是通过文字交流，却产生了一种不可思议的化学反应。他没有急于求成，只是在日夜互动中慢慢地了解彼此，直到有一天，他们终于能够面对面坐下来享受彼此陪伴。这段旅程充满了耐心和坚持，是他人生中非常珍贵的一次经历。</w:t>
      </w:r>
      <w:r>
        <w:rPr>
          <w:sz w:val="32"/>
          <w:szCs w:val="32"/>
        </w:rPr>
        <w:t>&lt;/p&gt;&lt;p&gt;</w:t>
      </w:r>
      <w:r>
        <w:rPr>
          <w:sz w:val="32"/>
          <w:szCs w:val="32"/>
        </w:rPr>
        <w:t>总之，你有权保持你的暗恋，无论是作为一种保护自己免受伤害的手段还是作为一个追逐梦想的心灵寄托。关键是要学会如何以积极健康的心态去体验这一过程，不必为了别人的看法而改变自己，而应该相信每一次真正的情感都是值得尊重和珍惜的。</w:t>
      </w:r>
      <w:r>
        <w:rPr>
          <w:sz w:val="32"/>
          <w:szCs w:val="32"/>
        </w:rPr>
        <w:t>&lt;/p&gt;&lt;p&gt;&lt;img src="/static-img/YaCpTcvoxVNA-gI6n1OmzuDmlmALagXz7MwrR-5SIoNgxxoy5QnsVhgMpuo5pf5BwVtnR6Hq5Clg4H_6q7d9fxzsl9Ec3KpUvVk_vUukQRQD3KvvWmBMUls46PctAmYgvoevVF2hy7UFPUPq0PzNYkBEhfWtxsGWpqkvwAKP8vYDOqHUSiSs7VU7iWq1rybI.jpg"&gt;&lt;/p&gt;&lt;p&gt;&lt;a href = "/doc/688855-</w:t>
      </w:r>
      <w:r>
        <w:rPr>
          <w:sz w:val="32"/>
          <w:szCs w:val="32"/>
        </w:rPr>
        <w:t xml:space="preserve">你有权保持暗恋 </w:t>
      </w:r>
      <w:r>
        <w:rPr>
          <w:sz w:val="32"/>
          <w:szCs w:val="32"/>
        </w:rPr>
        <w:t xml:space="preserve">- </w:t>
      </w:r>
      <w:r>
        <w:rPr>
          <w:sz w:val="32"/>
          <w:szCs w:val="32"/>
        </w:rPr>
        <w:t>隐藏在心中的爱情勇敢追寻或是温柔守候</w:t>
      </w:r>
      <w:r>
        <w:rPr>
          <w:sz w:val="32"/>
          <w:szCs w:val="32"/>
        </w:rPr>
        <w:t>.doc" rel="alternate" download="688855-</w:t>
      </w:r>
      <w:r>
        <w:rPr>
          <w:sz w:val="32"/>
          <w:szCs w:val="32"/>
        </w:rPr>
        <w:t xml:space="preserve">你有权保持暗恋 </w:t>
      </w:r>
      <w:r>
        <w:rPr>
          <w:sz w:val="32"/>
          <w:szCs w:val="32"/>
        </w:rPr>
        <w:t xml:space="preserve">- </w:t>
      </w:r>
      <w:r>
        <w:rPr>
          <w:sz w:val="32"/>
          <w:szCs w:val="32"/>
        </w:rPr>
        <w:t>隐藏在心中的爱情勇敢追寻或是温柔守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